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/>
        <w:ind w:left="40" w:hanging="0"/>
        <w:jc w:val="center"/>
        <w:rPr>
          <w:rFonts w:ascii="Milano LET" w:hAnsi="Milano LET" w:cs="Milano LET"/>
          <w:sz w:val="96"/>
          <w:szCs w:val="96"/>
        </w:rPr>
      </w:pPr>
      <w:r>
        <w:rPr>
          <w:rFonts w:cs="Milano LET" w:ascii="Milano LET" w:hAnsi="Milano LET"/>
          <w:sz w:val="96"/>
          <w:szCs w:val="96"/>
        </w:rPr>
        <w:t>Inutile la tua vita?</w:t>
      </w:r>
    </w:p>
    <w:p>
      <w:pPr>
        <w:pStyle w:val="Normal"/>
        <w:autoSpaceDE w:val="false"/>
        <w:spacing w:lineRule="atLeast" w:line="120"/>
        <w:ind w:left="40" w:hanging="0"/>
        <w:jc w:val="both"/>
        <w:rPr/>
      </w:pPr>
      <w:r>
        <w:rPr/>
        <w:tab/>
      </w:r>
    </w:p>
    <w:p>
      <w:pPr>
        <w:pStyle w:val="Normal"/>
        <w:autoSpaceDE w:val="false"/>
        <w:spacing w:lineRule="atLeast" w:line="120"/>
        <w:ind w:left="40" w:hanging="0"/>
        <w:jc w:val="both"/>
        <w:rPr/>
      </w:pPr>
      <w:r>
        <w:rPr/>
        <w:tab/>
        <w:t>Sei nato a mezzogiorno di un venerdì. Senza grandi clamori, alla svelta, senza farmi soffrire troppo.</w:t>
      </w:r>
    </w:p>
    <w:p>
      <w:pPr>
        <w:pStyle w:val="Normal"/>
        <w:autoSpaceDE w:val="false"/>
        <w:spacing w:lineRule="atLeast" w:line="120"/>
        <w:ind w:left="40" w:hanging="0"/>
        <w:jc w:val="both"/>
        <w:rPr/>
      </w:pPr>
      <w:r>
        <w:rPr/>
        <w:tab/>
        <w:t>Avevi gli occhi chiusi/la lingua penzoloni. Ti guardai e pensai:"com'è brutto!" ma non ebbi il coraggio di dirlo e dissi: “com'è piccino"</w:t>
      </w:r>
    </w:p>
    <w:p>
      <w:pPr>
        <w:pStyle w:val="Normal"/>
        <w:autoSpaceDE w:val="false"/>
        <w:spacing w:lineRule="atLeast" w:line="120"/>
        <w:ind w:left="40" w:hanging="0"/>
        <w:jc w:val="both"/>
        <w:rPr/>
      </w:pPr>
      <w:r>
        <w:rPr/>
        <w:tab/>
        <w:t>Le cose col tempo non miglioravano. Tutti sapevano, intorno a noi, meno tuo padre ed io. Ci mandarono da un medico famoso. Quando tornai a casa/ti rimisi nella tua culla e ti guardai e pregai: “Signore, Dio dà, Dio toglie: riprenditelo ora”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A che serve la sua vita inutile? Perdonami figlio mio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Ti chiesi perdono allora, subito, e ti chiedo perdono ora. Inutile la tua vita?</w:t>
      </w:r>
    </w:p>
    <w:p>
      <w:pPr>
        <w:pStyle w:val="Normal"/>
        <w:autoSpaceDE w:val="false"/>
        <w:spacing w:lineRule="atLeast" w:line="120"/>
        <w:ind w:left="40" w:hanging="0"/>
        <w:jc w:val="both"/>
        <w:rPr/>
      </w:pPr>
      <w:r>
        <w:rPr/>
        <w:tab/>
        <w:t>Imparai che eri un figlio come gli altri, solo con problemi diversi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Quando dicesti mamma per la prima volta, piansi di gioia, anche se avevi tre anni.</w:t>
      </w:r>
    </w:p>
    <w:p>
      <w:pPr>
        <w:pStyle w:val="Normal"/>
        <w:autoSpaceDE w:val="false"/>
        <w:spacing w:lineRule="atLeast" w:line="120"/>
        <w:ind w:left="40" w:hanging="0"/>
        <w:jc w:val="both"/>
        <w:rPr/>
      </w:pPr>
      <w:r>
        <w:rPr/>
        <w:tab/>
        <w:t xml:space="preserve">Quando, malfermo sulle gambe, mi corresti incontro, spalancai le braccia e fui felice, anche se avevi più di quattro anni. </w:t>
      </w:r>
      <w:r>
        <w:rPr>
          <w:b/>
        </w:rPr>
        <w:t>E mi insegnasti la pazienza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 xml:space="preserve">Quando, in quell'epoca, nessuno ti voleva, né la scuola, né la società, imparai ad essere umile, sorridente, gentile, perché qualcuno ti facesse una carezza. </w:t>
      </w:r>
      <w:r>
        <w:rPr>
          <w:b/>
        </w:rPr>
        <w:t>E mi insegnasti l'umiltà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 xml:space="preserve">Quando la gente cominciò ad accorgersi di te e di quelli come te, cominciai a combattere, e combatto ancora, perché tu fossi accettato. </w:t>
      </w:r>
      <w:r>
        <w:rPr>
          <w:b/>
        </w:rPr>
        <w:t>E mi insegnasti a lottare</w:t>
      </w:r>
      <w:r>
        <w:rPr/>
        <w:t xml:space="preserve">. 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 xml:space="preserve">Quando infine le altre madri sognavano per i loro figli il primo posto a scuola, nella carriera, nella società, io mi accontentavo dei tuoi piccoli progressi. </w:t>
      </w:r>
      <w:r>
        <w:rPr>
          <w:b/>
        </w:rPr>
        <w:t>E mi insegnasti a desiderare per i miei figli la felicità, non la ricchezza ed il successo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Inutile la tua vita?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E quando venne la zia ad abitare accanto a noi, inasprita delle sue disgrazie, con un carattere impossibile e insopportabile, sola, per il vuoto che tutti i parenti le avevano creato intorno, e incapace di star sola, ancora una volta la tua vita si mostrò non utile ma necessaria: per ventidue anni tu le facesti compagnia, giorno dopo giorno, sopportando il suo dispotismo, a volte la sua prepotenza, volendole bene, addolcendo i suoi momenti tristi, facendola sorridere con le tue uscite paradossali.</w:t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b/>
        </w:rPr>
        <w:tab/>
        <w:t>Per ventidue anni desti uno scopo alla sua vita, un ritmo alle sue giornate, un perché ai suoi gesti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Inutile la tua vita?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Quando lei morì, ti riavemmo tutto per noi. Tuo padre ed io, con la maturità, avevamo conosciuto una tenerezza nuova, un'intesa mai raggiunta prima: e tutti e tre passammo l'ultima vacanza felice, la più bella di tutta !a nostra vita. Poi la malattia, la morte di tuo padre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Quando tornai dal camposanto, trovai di nuovo te, a casa che non sapevi niente, che capivi poco ma che sentivi, per quella misteriosa sensibilità che hai, che qualcosa era successo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 xml:space="preserve">E per te ho ricominciato prima a sopravvivere, poi, sia pure in tono minore, a vivere: </w:t>
      </w:r>
      <w:r>
        <w:rPr>
          <w:b/>
        </w:rPr>
        <w:t>per te ho ricominciato a lavorare, a lottare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Tu sei la mia compagnia: se ho ancora una carezza, se ancora qualcuno mi abbraccia, se qualcuno si ricorda che il bisogno di tenerezza non ha età, lo devo a te.</w:t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b/>
        </w:rPr>
        <w:tab/>
        <w:t>Se riesco ancora a dare felicità a qualcuno, questo sei tu,</w:t>
      </w:r>
      <w:r>
        <w:rPr/>
        <w:t xml:space="preserve"> a cui basta tanto poco per essere felice.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  <w:tab/>
        <w:t>Inutile la tua vita?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autoSpaceDE w:val="false"/>
        <w:spacing w:lineRule="atLeast" w:line="120"/>
        <w:jc w:val="center"/>
        <w:rPr/>
      </w:pPr>
      <w:r>
        <w:rPr/>
        <w:t xml:space="preserve">(il testo non è fantasia. E’ stato scritto dalla madre di un figlio down) </w:t>
      </w:r>
    </w:p>
    <w:p>
      <w:pPr>
        <w:pStyle w:val="Normal"/>
        <w:autoSpaceDE w:val="false"/>
        <w:spacing w:lineRule="atLeast" w:line="12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jc w:val="center"/>
        <w:rPr/>
      </w:pPr>
      <w:r>
        <w:rPr/>
      </w:r>
    </w:p>
    <w:p>
      <w:pPr>
        <w:pStyle w:val="Normal"/>
        <w:autoSpaceDE w:val="false"/>
        <w:spacing w:lineRule="atLeast" w:line="120"/>
        <w:ind w:left="13480" w:hanging="0"/>
        <w:jc w:val="both"/>
        <w:rPr>
          <w:b/>
          <w:b/>
          <w:bCs/>
        </w:rPr>
      </w:pPr>
      <w:r>
        <w:rPr>
          <w:b/>
          <w:bCs/>
        </w:rPr>
        <w:t>&lt;&gt;                                                                                                                 *</w:t>
      </w:r>
    </w:p>
    <w:p>
      <w:pPr>
        <w:pStyle w:val="Normal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2:00Z</dcterms:created>
  <dc:creator>Administrator</dc:creator>
  <dc:description/>
  <cp:keywords/>
  <dc:language>en-US</dc:language>
  <cp:lastModifiedBy>Administrator</cp:lastModifiedBy>
  <dcterms:modified xsi:type="dcterms:W3CDTF">2007-12-28T10:53:00Z</dcterms:modified>
  <cp:revision>1</cp:revision>
  <dc:subject/>
  <dc:title>Inutile la tua vita</dc:title>
</cp:coreProperties>
</file>